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盟代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名称（全称）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地址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类型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法人代表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联系手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人员数量（不含促销人员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专项代理运作资金（万元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现代理品牌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现年销售规模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意向加盟代理区域及产品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现状（社会关系、渠道状况、资金状况、组织管理体系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曾成功运作的产品介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现运作的产品介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公司计划用于加盟代理口子酒业相关产品的资源及操作思路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原则上只设置市级及县级代理商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待审核本信息表后，由区域负责人和贵公司联系商洽加盟代理具体合作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0:00Z</dcterms:created>
  <dc:creator>Administrator</dc:creator>
  <dc:description/>
  <dc:language>en-US</dc:language>
  <cp:lastModifiedBy>kouzi</cp:lastModifiedBy>
  <dcterms:modified xsi:type="dcterms:W3CDTF">2020-05-12T01:50:00Z</dcterms:modified>
  <cp:revision>2</cp:revision>
  <dc:subject/>
  <dc:title/>
</cp:coreProperties>
</file>